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河南师范大学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6-2017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学年第一学期第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周主要活动一览表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收集制作：  党委办公室信息机要科                                  制作时间： </w:t>
      </w:r>
      <w:r>
        <w:rPr>
          <w:rFonts w:eastAsia="仿宋" w:cs="仿宋" w:ascii="仿宋" w:hAnsi="仿宋"/>
          <w:b/>
          <w:sz w:val="30"/>
          <w:szCs w:val="30"/>
          <w:u w:val="single"/>
        </w:rPr>
        <w:t>2016</w:t>
      </w:r>
      <w:r>
        <w:rPr>
          <w:rFonts w:ascii="仿宋" w:hAnsi="仿宋" w:cs="仿宋" w:eastAsia="仿宋"/>
          <w:b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sz w:val="30"/>
          <w:szCs w:val="30"/>
          <w:u w:val="single"/>
        </w:rPr>
        <w:t>10</w:t>
      </w:r>
      <w:r>
        <w:rPr>
          <w:rFonts w:ascii="仿宋" w:hAnsi="仿宋" w:cs="仿宋" w:eastAsia="仿宋"/>
          <w:b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sz w:val="30"/>
          <w:szCs w:val="30"/>
          <w:u w:val="single"/>
        </w:rPr>
        <w:t>24</w:t>
      </w:r>
      <w:r>
        <w:rPr>
          <w:rFonts w:ascii="仿宋" w:hAnsi="仿宋" w:cs="仿宋" w:eastAsia="仿宋"/>
          <w:b/>
          <w:sz w:val="30"/>
          <w:szCs w:val="30"/>
          <w:u w:val="single"/>
        </w:rPr>
        <w:t>日</w:t>
      </w:r>
      <w:r>
        <w:rPr/>
        <w:t xml:space="preserve"> </w:t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96"/>
        <w:gridCol w:w="4990"/>
        <w:gridCol w:w="3664"/>
        <w:gridCol w:w="1853"/>
        <w:gridCol w:w="1812"/>
      </w:tblGrid>
      <w:tr>
        <w:trPr>
          <w:trHeight w:val="1197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星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日期）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容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管领导及参加人员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点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办单位</w:t>
            </w:r>
          </w:p>
        </w:tc>
      </w:tr>
      <w:tr>
        <w:trPr>
          <w:trHeight w:val="118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0.24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:30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心理素质拓展基地开营仪式暨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大学生心理健康宣传周启动仪式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委书记郑邦山，副校长李雪山，各相关部门负责人，各学院副书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心理素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拓展基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心理健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中心</w:t>
            </w:r>
          </w:p>
        </w:tc>
      </w:tr>
      <w:tr>
        <w:trPr>
          <w:trHeight w:val="1378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0.25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09:00-11:30 14:30-17:30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中国农业经济法研究会（中国法学会农业与农村法制研究会）、河南省法学会农业与农村法治研究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年会暨学术研讨会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农业部领导，中国法学会领导，河南省法学会领导，新乡市领导，校领导，中国农业经济法研究会会员，河南省法学会农业与农村法治研究会会员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模拟法庭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学院</w:t>
            </w:r>
          </w:p>
        </w:tc>
      </w:tr>
      <w:tr>
        <w:trPr>
          <w:trHeight w:val="1031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0.26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00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河南省国家自然基金培训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科技厅领导，相关校领导，各相关职能部门负责人，部分学院相关人员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勤政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会议室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技处</w:t>
            </w:r>
          </w:p>
        </w:tc>
      </w:tr>
      <w:tr>
        <w:trPr>
          <w:trHeight w:val="975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0.28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</w:rPr>
              <w:t>叶圣陶奖学金”颁奖大会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副校长李雪山，各学院学生工作负责人，</w:t>
            </w: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名获奖学生，学生代表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勤政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会议室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处</w:t>
            </w:r>
          </w:p>
        </w:tc>
      </w:tr>
      <w:tr>
        <w:trPr>
          <w:trHeight w:val="1135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0.30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30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原上海市文明办副主任、现中国志愿服务联合会副秘书长陈振民讲学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领导，相关校领导，豫北志愿者骨干成员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思政平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委宣传部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737" w:right="73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abc</cp:lastModifiedBy>
  <cp:lastPrinted>2016-10-09T12:23:00Z</cp:lastPrinted>
  <dcterms:modified xsi:type="dcterms:W3CDTF">2016-10-24T06:48:00Z</dcterms:modified>
  <cp:revision>163</cp:revision>
  <dc:subject/>
  <dc:title>河南师范大学2011-2012学年第二学期第10周主要活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