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3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4080"/>
        <w:gridCol w:w="4920"/>
        <w:gridCol w:w="2177"/>
        <w:gridCol w:w="2040"/>
      </w:tblGrid>
      <w:tr>
        <w:trPr>
          <w:trHeight w:val="53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博士生导师景欢旺教授来我校讲学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负责人，有机教研室相关师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2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训练项目评审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评审专家，教务处相关负责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、三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旅游管理系主任何建民教授来我校讲学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负责人及师生代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建设领导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一次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留成校长、徐存拴副校长，实验室建设领导小组全体成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设备管理处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参事孙洪臣等来我校调研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”相关情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科技处、社科处、相关学院及有关部门负责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处</w:t>
            </w:r>
            <w:r>
              <w:rPr>
                <w:rFonts w:ascii="仿宋_GB2312" w:hAnsi="仿宋_GB2312" w:eastAsia="仿宋_GB2312"/>
                <w:color w:val="FFFFFF"/>
                <w:sz w:val="28"/>
                <w:szCs w:val="28"/>
              </w:rPr>
              <w:t>、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创新科研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结项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立项评审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，各学院主管研究生工作副院长及部分研究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师教育课程改革研究项目评审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评审专家，教务处相关负责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“六一”文艺演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门负责人，附小负责人及部分师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小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大学生“诚信校园行”标语口号征集大赛终审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领导、国家开发银行河南省分行领导，我校有关领导及相关部门负责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离校工作协调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、孙先科副校长，相关部门负责人及各学院副书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届大学生心理健康宣传月闭幕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、孙先科副校长，相关部门负责人及各学院副书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理论课实践教学平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十一届师范毕业生教学技能大赛我校赛区选拔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评审专家，教务处相关负责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号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0" w:footer="0" w:bottom="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3-05-27T09:49:00Z</cp:lastPrinted>
  <dcterms:modified xsi:type="dcterms:W3CDTF">2013-05-27T02:04:00Z</dcterms:modified>
  <cp:revision>236</cp:revision>
  <dc:subject/>
  <dc:title>河南师范大学2011-2012学年第二学期第10周主要活动一览表</dc:title>
</cp:coreProperties>
</file>