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硕士学业奖学金（一等），各学院全日制研究生人数的前</w:t>
      </w:r>
      <w:r>
        <w:rPr/>
        <w:t>40%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38"/>
      </w:tblGrid>
      <w:tr>
        <w:trPr>
          <w:trHeight w:val="570" w:hRule="exac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等学业奖学金</w:t>
            </w:r>
          </w:p>
        </w:tc>
      </w:tr>
      <w:tr>
        <w:trPr>
          <w:trHeight w:val="570" w:hRule="exac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与信息科学学院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>
          <w:trHeight w:val="570" w:hRule="exac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理与材料科学学院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>
          <w:trHeight w:val="570" w:hRule="exac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学化工学院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</w:tr>
      <w:tr>
        <w:trPr>
          <w:trHeight w:val="570" w:hRule="exac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命科学学院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</w:tr>
      <w:tr>
        <w:trPr>
          <w:trHeight w:val="570" w:hRule="exac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语学院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</w:tr>
      <w:tr>
        <w:trPr>
          <w:trHeight w:val="570" w:hRule="exac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学院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>
          <w:trHeight w:val="570" w:hRule="exac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与公共管理学院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570" w:hRule="exac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与信息工程学院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570" w:hRule="exac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学院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</w:tr>
      <w:tr>
        <w:trPr>
          <w:trHeight w:val="570" w:hRule="exac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与教师发展学院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570" w:hRule="exac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史文化学院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570" w:hRule="exac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学院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570" w:hRule="exac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学院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570" w:hRule="exac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舞蹈学院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>
          <w:trHeight w:val="570" w:hRule="exac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学院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570" w:hRule="exac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事业学院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70" w:hRule="exac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环境学院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570" w:hRule="exac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产学院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570" w:hRule="exac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旅游学院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570" w:hRule="exac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与电气工程学院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570" w:hRule="exac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克思主义学院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9:11:00Z</dcterms:created>
  <dc:creator>Administrator</dc:creator>
  <dc:description/>
  <cp:keywords/>
  <dc:language>en-US</dc:language>
  <cp:lastModifiedBy>admin</cp:lastModifiedBy>
  <dcterms:modified xsi:type="dcterms:W3CDTF">2018-09-17T09:13:00Z</dcterms:modified>
  <cp:revision>3</cp:revision>
  <dc:subject/>
  <dc:title/>
</cp:coreProperties>
</file>