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河南师范大学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</w:rPr>
        <w:t>2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</w:rPr>
        <w:t>22</w:t>
      </w:r>
      <w:r>
        <w:rPr>
          <w:rFonts w:ascii="宋体;SimSun" w:hAnsi="宋体;SimSun" w:cs="宋体;SimSun"/>
          <w:sz w:val="24"/>
          <w:szCs w:val="30"/>
        </w:rPr>
        <w:t>年度“三育人”先进集体考核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709"/>
        <w:gridCol w:w="7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率作用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团结，作风民主，表率作用好，党、政、工、团齐抓共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健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“三育人”工作领导机构或联席会议制度，把“三育人”工作列入年度工作计划，并建立有考核制度，“三育人”工作档案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活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组织、有计划，开展多种形式的“三育人”活动，组织“三育人”事迹报告会并积极参加学校组织的会议；教学单位能认真开展评教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本单位实际，制定岗位职责，遵守职业道德规范，无教学、管理责任事故，服务对象满意度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提高教师素质、青年教工业务技能培训等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违法违纪事件，能较好完成学校分配的任务，关心生活困难学生，积极参加各项社会公益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 xml:space="preserve">单位（盖章）：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22:00Z</dcterms:modified>
  <cp:revision>39</cp:revision>
  <dc:subject/>
  <dc:title>河南师范大学文件</dc:title>
</cp:coreProperties>
</file>