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130"/>
          <w:szCs w:val="130"/>
        </w:rPr>
      </w:pPr>
      <w:r>
        <w:rPr>
          <w:rFonts w:ascii="宋体" w:hAnsi="宋体" w:cs="宋体"/>
          <w:b/>
          <w:color w:val="FF0000"/>
          <w:w w:val="46"/>
          <w:kern w:val="0"/>
          <w:sz w:val="130"/>
          <w:szCs w:val="130"/>
        </w:rPr>
        <w:t>河南师范大学工会委员会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工字【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jc w:val="distribute"/>
        <w:rPr>
          <w:rFonts w:ascii="宋体" w:hAnsi="宋体" w:cs="宋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2266950" cy="0"/>
                <wp:effectExtent l="635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209.95pt,23.4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297180</wp:posOffset>
                </wp:positionV>
                <wp:extent cx="2466975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3.4pt" to="435.7pt,23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转发《关于评选表彰新乡市三八红旗手、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八红旗集体、最美巾帼志愿者和优秀巾帼志愿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服务队的通知》的通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基层工会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接新乡市妇联新妇［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］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号文件，现全文转发，请认真学习贯彻文件精神，对照各项荣誉称号的评选条件和具体要求，个人自愿申报，单位审核把关。各项材料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元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点前交校工会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新妇【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号《关于评选表彰新乡市三八红旗手、三八红旗集体、最美巾帼志愿者和优秀巾帼志愿服务队的通知》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南师范大学工会委员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7342505" cy="104730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7342505" cy="104730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7342505" cy="10473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7342505" cy="104730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18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5:00Z</dcterms:created>
  <dc:creator>雨林木风</dc:creator>
  <dc:description/>
  <dc:language>en-US</dc:language>
  <cp:lastModifiedBy>dell</cp:lastModifiedBy>
  <cp:lastPrinted>2012-11-01T15:57:00Z</cp:lastPrinted>
  <dcterms:modified xsi:type="dcterms:W3CDTF">2015-12-22T00:01:17Z</dcterms:modified>
  <cp:revision>3</cp:revision>
  <dc:subject/>
  <dc:title>河南师范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