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河南师范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-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第二学期第</w:t>
      </w:r>
      <w:r>
        <w:rPr>
          <w:rFonts w:eastAsia="黑体;SimHei" w:cs="宋体;SimSun" w:ascii="黑体;SimHei" w:hAnsi="黑体;SimHei"/>
          <w:color w:val="000000"/>
          <w:kern w:val="0"/>
          <w:sz w:val="72"/>
          <w:szCs w:val="72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周主要活动一览表</w:t>
      </w:r>
    </w:p>
    <w:p>
      <w:pPr>
        <w:pStyle w:val="Normal"/>
        <w:widowControl/>
        <w:snapToGrid w:val="false"/>
        <w:spacing w:before="156" w:after="156"/>
        <w:ind w:right="360" w:hanging="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党委办公室  制</w:t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34"/>
        <w:gridCol w:w="3970"/>
        <w:gridCol w:w="5104"/>
        <w:gridCol w:w="1843"/>
        <w:gridCol w:w="2269"/>
      </w:tblGrid>
      <w:tr>
        <w:trPr>
          <w:tblHeader w:val="true"/>
          <w:trHeight w:val="1115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星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（日期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主办单位</w:t>
            </w:r>
          </w:p>
        </w:tc>
      </w:tr>
      <w:tr>
        <w:trPr>
          <w:trHeight w:val="1675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.28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00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第四期“书记论坛”暨专题报告会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讲人：纪委书记张尚字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人员：各职能部门正职，各基层党委、党总支、直属党支部书记、副书记，全校基层党支部书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北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楼报告厅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组织部</w:t>
            </w:r>
          </w:p>
        </w:tc>
      </w:tr>
      <w:tr>
        <w:trPr>
          <w:trHeight w:val="140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.29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00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师范大学“三全育人”推进会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副书记陈广文，副校长李学志，相关职能部门负责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会议室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宣传部</w:t>
            </w:r>
          </w:p>
        </w:tc>
      </w:tr>
      <w:tr>
        <w:trPr>
          <w:trHeight w:val="1548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.3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30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</w:rPr>
              <w:t>“</w:t>
            </w:r>
            <w:r>
              <w:rPr>
                <w:rFonts w:ascii="仿宋" w:hAnsi="仿宋" w:cs="仿宋" w:eastAsia="仿宋"/>
                <w:sz w:val="32"/>
              </w:rPr>
              <w:t>我爱你，祖国”附属小学庆“六一”文艺演出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</w:rPr>
              <w:t>副校长李学志，相关职能部门负责人，附小师生代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厅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属小学</w:t>
            </w:r>
          </w:p>
        </w:tc>
      </w:tr>
      <w:tr>
        <w:trPr>
          <w:trHeight w:val="168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四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:30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sz w:val="32"/>
                <w:szCs w:val="32"/>
              </w:rPr>
              <w:t>校特聘教授考核会议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参加聘期和中期考核的校特聘教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二会议室第三会议室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sz w:val="32"/>
                <w:szCs w:val="32"/>
              </w:rPr>
              <w:t>人事处</w:t>
            </w:r>
          </w:p>
        </w:tc>
      </w:tr>
      <w:tr>
        <w:trPr>
          <w:trHeight w:val="1546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.3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00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</w:rPr>
              <w:t>跨世纪河师忠信两岸的文化复兴之旅讲座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</w:rPr>
              <w:t>相关校领导，相关职能部门负责人，各学院党委（党总支）副书记、辅导员、学生代表，忠信学校代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校教室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学工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处</w:t>
            </w:r>
          </w:p>
        </w:tc>
      </w:tr>
      <w:tr>
        <w:trPr>
          <w:trHeight w:val="1701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:00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度“两创四争”表彰暨文明校园创建动员大会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相关校领导，文明委成员负责人，各基层党委（党总支）书记，各单位负责精神文明建设工作的领导，受表彰的师生代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四会议室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党委宣传部</w:t>
            </w:r>
          </w:p>
        </w:tc>
      </w:tr>
      <w:tr>
        <w:trPr>
          <w:trHeight w:val="1379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.3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:50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幼儿园庆“六一”文艺汇演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相关校领导，相关职能部门负责人，幼儿园师生代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幼儿园</w:t>
            </w:r>
          </w:p>
        </w:tc>
      </w:tr>
      <w:tr>
        <w:trPr>
          <w:trHeight w:val="1809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.3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30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十四届大学生心理健康宣传月闭幕式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副书记陈广文，副校长李学志，大学生心理健康教育指导委员会成员，各学院党委（党总支）副书记、辅导员、学生代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厅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理健康教育中心</w:t>
            </w:r>
          </w:p>
        </w:tc>
      </w:tr>
      <w:tr>
        <w:trPr>
          <w:trHeight w:val="1941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6.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:30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庆祝新中国成立</w:t>
            </w: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  <w:r>
              <w:rPr>
                <w:rFonts w:ascii="仿宋" w:hAnsi="仿宋" w:cs="仿宋" w:eastAsia="仿宋"/>
                <w:sz w:val="32"/>
                <w:szCs w:val="32"/>
              </w:rPr>
              <w:t>周年——王洪亮竹笛独奏音乐会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河南省音协等与会代表，河南省教育厅相关领导，师生代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乡平原文化艺术中心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舞蹈学院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2:00Z</dcterms:created>
  <dc:creator>党委办公室</dc:creator>
  <dc:description/>
  <cp:keywords/>
  <dc:language>en-US</dc:language>
  <cp:lastModifiedBy>db</cp:lastModifiedBy>
  <dcterms:modified xsi:type="dcterms:W3CDTF">2019-05-28T01:32:00Z</dcterms:modified>
  <cp:revision>3</cp:revision>
  <dc:subject/>
  <dc:title>河南师范大学文件</dc:title>
</cp:coreProperties>
</file>