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研究生科研创新项目文</w:t>
      </w:r>
      <w:r>
        <w:rPr/>
        <w:t>科评审结果</w:t>
      </w:r>
    </w:p>
    <w:tbl>
      <w:tblPr>
        <w:tblW w:w="15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452"/>
        <w:gridCol w:w="1440"/>
        <w:gridCol w:w="1080"/>
        <w:gridCol w:w="126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额（元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跨境电商网页英译问题以及改进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汉语词典》（第六版）新增词汇的认知阐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教师发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课堂评价语言的研究——以新乡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中年级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向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九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直管县改革对城乡收入差距影响及作用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兴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验视角下我国乡村景区吸引力提升研究——以新乡郭亮村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语料库在南太行景区标示语翻译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课堂教师追问艺术的有效性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冰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视野下孙惠柱对西方经典戏剧的改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瑞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教师发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轨理论视域下研究生学术不端行为及其防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程改革下高中历史人物教学现状分析与对策研究——以新乡市一中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守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根雕艺术应用的综合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薇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非法集资犯罪适用法律问题的研究——以新乡市非法集资为样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新县民歌研究——以南冲村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能源汽车动力电池回收利用的激励与监管问题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鸣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技术的发展对少先队辅导员组织队伍建设的影响——以新乡市属小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写理论视角下译者主体性研究——以莫言《红高粱》译本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者学术英语写作词块发展性特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宝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国田园诗歌的叙事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功能目的论视阈下中国高校网页英译存在问题与对策研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英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生态系统的理论构建和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献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体育舞蹈方向人才培养与职业对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翠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新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硕士专业学位研究生（体育教学）专业技能培养途径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喆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额（元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初中思想品德课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作修武中老年女性对红色文化的集体记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认同视角下两岸青年交流与融合的路径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鹤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作家笔下的“小镇青年”形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教师发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优生不良人格特征的形成及转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士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教师发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层诊断测试在学生知识状态诊断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宏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与教师发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学习空间效能评估指标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代川蜀地区饮食文化浅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盛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金特风景绘画中的音乐律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庆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画派的人文情怀与传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城镇化进程中农民土地权利的法律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剧艺术在高校的传承与保护研究——以河南师范大学京昆艺术研习中心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3:00Z</dcterms:created>
  <dc:creator>FtpDown</dc:creator>
  <dc:description/>
  <cp:keywords/>
  <dc:language>en-US</dc:language>
  <cp:lastModifiedBy>FtpDown</cp:lastModifiedBy>
  <cp:lastPrinted>2016-05-20T10:38:00Z</cp:lastPrinted>
  <dcterms:modified xsi:type="dcterms:W3CDTF">2016-05-20T03:14:00Z</dcterms:modified>
  <cp:revision>22</cp:revision>
  <dc:subject/>
  <dc:title>附件1</dc:title>
</cp:coreProperties>
</file>