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研究生科研创新项目理科评审结果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560"/>
        <w:gridCol w:w="1440"/>
        <w:gridCol w:w="1260"/>
        <w:gridCol w:w="1260"/>
        <w:gridCol w:w="1080"/>
      </w:tblGrid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立项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助额（元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光谱发射率测量装置的研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度响应仿生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胶反应器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光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莓花青素的提取纯化与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与信息工程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移动自主学堂的学生行为模式与学习收益的关联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-Bi2O3@g-C3N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核壳结构光催化剂的制备、表征和光催化性能的研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人参与的公平组合博弈模型的最优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结构突变点的面板单位根检验及宏观经济变量的平稳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悦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利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共振无线电力传输系统的线圈优化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艳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渡金属碳化物的氧化机理与改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宗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克芦丁高含量原料药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玉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级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iO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组装结构的可控合成及电性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志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靶向到肿瘤细胞器的荧光染料的设计、合成及其在生物分析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水气单胞菌感染后淇河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llectin 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菌能力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山药脱毒种苗植物生物反应器繁育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瑞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丙内酯灭活草鱼呼肠孤病毒河南株的疫苗制备与应用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子平均不等式的优化与改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红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2C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低能电子散射动力学研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浩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克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——宇称对称人工量子器件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亚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氮稠杂环及其核苷衍生物的合成和性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蓓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学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拉贝隆合成新工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开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候型金属酞菁类配合物的合成及其作为墨水在打印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彩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达华原料药磷酸氟达拉滨的合成工艺改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二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hACR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控棉花耐盐的机理研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盼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林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菊花低温疗法脱毒技术的研究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丽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喜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立项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助额（元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皂荚良种良法配套技术的推广应用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星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与信息工程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ish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性判别分析与邻域粗糙集的肿瘤亚型分类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辉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久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选择高吸附容量固载离子液体材料的制备及对水中污染物的去除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分子印迹材料的制备及对酚类污染物的去除净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培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桂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3:00Z</dcterms:created>
  <dc:creator>FtpDown</dc:creator>
  <dc:description/>
  <cp:keywords/>
  <dc:language>en-US</dc:language>
  <cp:lastModifiedBy>FtpDown</cp:lastModifiedBy>
  <cp:lastPrinted>2016-05-20T10:38:00Z</cp:lastPrinted>
  <dcterms:modified xsi:type="dcterms:W3CDTF">2016-05-20T03:14:00Z</dcterms:modified>
  <cp:revision>22</cp:revision>
  <dc:subject/>
  <dc:title>附件1</dc:title>
</cp:coreProperties>
</file>