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研究生科研创新项目文</w:t>
      </w:r>
      <w:r>
        <w:rPr/>
        <w:t>科评审结果</w:t>
      </w:r>
    </w:p>
    <w:tbl>
      <w:tblPr>
        <w:tblW w:w="15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452"/>
        <w:gridCol w:w="1440"/>
        <w:gridCol w:w="1080"/>
        <w:gridCol w:w="126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额（元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企业社会责任报告的汉英翻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CL</w:t>
            </w:r>
            <w:r>
              <w:rPr>
                <w:color w:val="000000"/>
              </w:rPr>
              <w:t>损伤及重建后双膝本体感觉和肌力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生品诵教学现状及有效策略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人工神经网络的教学认知诊断方法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宏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差异化视角下旅游目的地发展战略研究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以新乡南太行和焦作云台山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成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证英译</w:t>
            </w:r>
            <w:r>
              <w:rPr>
                <w:color w:val="000000"/>
              </w:rPr>
              <w:t xml:space="preserve">Trados </w:t>
            </w:r>
            <w:r>
              <w:rPr>
                <w:color w:val="000000"/>
              </w:rPr>
              <w:t>记忆库建立及入库流程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亚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英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学教育与汉语国际教育的关联性研究</w:t>
            </w:r>
            <w:r>
              <w:rPr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以三百千”与初级阶段的学生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慧学习环境下师生学习共同体形成机制、路径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文化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原农业文化遗产的保护与有效利用研究——以洛阳回洛仓遗址、含嘉仓遗址为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协同治理背景下我省农村食品安全监管机制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丕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省重点生态功能区精准扶贫机制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喜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中原城市群财政支出效率影响因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字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语料库的学术英语中作者身份构建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宝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管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有机马克思主义”的中国传统哲学元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珍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冷天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舞蹈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睢州二夹弦”艺术特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航空港区交通公示语的英译调查与研究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崇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少年排球运动员接发球决策行为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国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本草纲目》草部药名修辞化命名的认知阐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贺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豫西北戏曲发展变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文化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课改北师大版高中历史教材必修部分整合研究——以新乡市一中为例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高年级小学生对“小升初”课外辅导的接受度调查研究——以新乡市区小学生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杰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主义与集体主义下的《圣经》和《论语》对比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云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额（元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翻译视角下龙门石窟网站日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馨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义务教育财政投入均衡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双一流”背景下区域高等教育学科发展研究—以河南省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于河南省舞阳农民画艺术的综合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酒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城石猴的造型艺术与地域民俗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冰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舞蹈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场域视角下超化吹歌的音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社会功能与文化内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梦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玉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约车顾客忠诚度影响因素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田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金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3:00Z</dcterms:created>
  <dc:creator>FtpDown</dc:creator>
  <dc:description/>
  <cp:keywords/>
  <dc:language>en-US</dc:language>
  <cp:lastModifiedBy>pc</cp:lastModifiedBy>
  <cp:lastPrinted>2016-05-20T10:38:00Z</cp:lastPrinted>
  <dcterms:modified xsi:type="dcterms:W3CDTF">2017-06-12T03:26:00Z</dcterms:modified>
  <cp:revision>23</cp:revision>
  <dc:subject/>
  <dc:title>附件1</dc:title>
</cp:coreProperties>
</file>