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关于做好迎新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学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研究生新生（含博士）报到须知已经在研究生学院网站上公布，现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新生到学院注册、报到，环境科学、环境工程专业在环境学院报到，水产养殖、渔业在水产学院报到，其他所有专业在原录取学院报到。学院需安排专兼职负责人在研究生办公室负责办理相关事宜。请指定专人</w:t>
      </w:r>
      <w:r>
        <w:rPr>
          <w:rFonts w:ascii="Arial" w:hAnsi="Arial" w:cs="Arial"/>
          <w:color w:val="000000"/>
          <w:sz w:val="24"/>
        </w:rPr>
        <w:t>登录</w:t>
      </w:r>
      <w:r>
        <w:rPr>
          <w:rFonts w:ascii="Arial" w:hAnsi="Arial" w:cs="Arial"/>
          <w:color w:val="000000"/>
          <w:sz w:val="24"/>
        </w:rPr>
        <w:t>研究生</w:t>
      </w:r>
      <w:r>
        <w:rPr>
          <w:rFonts w:ascii="Arial" w:hAnsi="Arial" w:cs="Arial"/>
          <w:color w:val="000000"/>
          <w:sz w:val="24"/>
        </w:rPr>
        <w:t>管理系统</w:t>
      </w:r>
      <w:r>
        <w:rPr>
          <w:rFonts w:ascii="宋体;SimSun" w:hAnsi="宋体;SimSun" w:cs="宋体;SimSun"/>
          <w:color w:val="000000"/>
          <w:kern w:val="0"/>
          <w:sz w:val="24"/>
        </w:rPr>
        <w:t>负责新生网上注册事宜，新生报到情况的纸质材料两周内交到研招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到校医院体检，学院辅导员带队，其中，数学、物理、化学、生科、环境、水产学院（博士、硕士）上午体检，其他学院下午体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color w:val="000000"/>
          <w:kern w:val="0"/>
          <w:sz w:val="24"/>
        </w:rPr>
        <w:t>日进行入学教育（入学教育的内容见附件），并组织新生参加学校组织的开学典礼。召开导师与学生见面会（可与入学教育一起进行），向学生介绍学院的基本情况，导师介绍自己的研究领域或专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开始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请各有关学院安排好本学期的教学工作，没有在网内进行课程安排的学院，请抓紧时间进行网上排课，并将课程表纸质稿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前报研究生学院培养办。</w:t>
      </w:r>
    </w:p>
    <w:p>
      <w:pPr>
        <w:pStyle w:val="Normal"/>
        <w:widowControl/>
        <w:snapToGrid w:val="false"/>
        <w:ind w:right="482" w:firstLine="494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right="482" w:firstLine="494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学院 研工部</w:t>
      </w:r>
    </w:p>
    <w:p>
      <w:pPr>
        <w:pStyle w:val="Normal"/>
        <w:widowControl/>
        <w:spacing w:before="280" w:after="280"/>
        <w:ind w:right="482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新生入学教育应学习的文件（参见研究生学院网站“规章制度”栏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研究生学籍管理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硕士、博士学位授予工作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研究生奖励管理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研究生纪律处分管理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研究生请假制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09:00Z</dcterms:created>
  <dc:creator>微软用户</dc:creator>
  <dc:description/>
  <cp:keywords/>
  <dc:language>en-US</dc:language>
  <cp:lastModifiedBy>微软用户</cp:lastModifiedBy>
  <cp:lastPrinted>2012-09-12T08:18:00Z</cp:lastPrinted>
  <dcterms:modified xsi:type="dcterms:W3CDTF">2012-09-12T00:30:00Z</dcterms:modified>
  <cp:revision>35</cp:revision>
  <dc:subject/>
  <dc:title>关于做好迎新工作的通知</dc:title>
</cp:coreProperties>
</file>