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万党员消费助农”活动台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账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）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7"/>
        <w:gridCol w:w="1951"/>
        <w:gridCol w:w="1949"/>
        <w:gridCol w:w="2263"/>
        <w:gridCol w:w="2678"/>
        <w:gridCol w:w="297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层党组织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党组织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党员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购买平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购买产品种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购买产品总金额</w:t>
            </w:r>
          </w:p>
        </w:tc>
      </w:tr>
      <w:tr>
        <w:trPr>
          <w:trHeight w:val="16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请各基层党委、党总支、直属党支部每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将每月活动台账电子版发送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sdzzb@126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c0234"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c023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32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023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5237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6:00Z</dcterms:created>
  <dc:creator>李震南</dc:creator>
  <dc:description/>
  <dc:language>en-US</dc:language>
  <cp:lastModifiedBy>admin</cp:lastModifiedBy>
  <dcterms:modified xsi:type="dcterms:W3CDTF">2021-06-1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