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院系批量学籍注册流程</w:t>
      </w:r>
    </w:p>
    <w:p>
      <w:pPr>
        <w:pStyle w:val="Normal"/>
        <w:ind w:firstLine="420"/>
        <w:rPr/>
      </w:pPr>
      <w:r>
        <w:rPr/>
        <w:t>学生学籍注册原则上每学年</w:t>
      </w:r>
      <w:r>
        <w:rPr/>
        <w:t>1</w:t>
      </w:r>
      <w:r>
        <w:rPr/>
        <w:t>次，由学生自己在系统中注册，由所在学院负责审核确认，但是由于考虑的在职研究生绝大多数时间都不在校，所以也可由院系根据学生暑期学习报到情况，集中在</w:t>
      </w:r>
      <w:r>
        <w:rPr/>
        <w:t>9</w:t>
      </w:r>
      <w:r>
        <w:rPr/>
        <w:t>月份进行批量注册。注册范围：</w:t>
      </w:r>
      <w:r>
        <w:rPr/>
        <w:t>2011</w:t>
      </w:r>
      <w:r>
        <w:rPr/>
        <w:t>和</w:t>
      </w:r>
      <w:r>
        <w:rPr/>
        <w:t>2012</w:t>
      </w:r>
      <w:r>
        <w:rPr/>
        <w:t>级在职教育硕士和农业推广硕士。具体程序如下：</w:t>
      </w:r>
    </w:p>
    <w:p>
      <w:pPr>
        <w:pStyle w:val="Normal"/>
        <w:ind w:firstLine="420"/>
        <w:rPr/>
      </w:pPr>
      <w:r>
        <w:rPr/>
        <w:t>（本流程以</w:t>
      </w:r>
      <w:r>
        <w:rPr/>
        <w:t>2013</w:t>
      </w:r>
      <w:r>
        <w:rPr/>
        <w:t>年下半年为例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打开系统进入主程序</w:t>
      </w:r>
      <w:r>
        <w:rPr/>
        <w:t>—</w:t>
      </w:r>
      <w:r>
        <w:rPr/>
        <w:t>点击上方导航栏“学籍管理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116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点击左侧导航栏“学生注册管理”，在“学生注册管理”栏下拉菜单中选中“院系批量学生注册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116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在打开主界面中“院系”一栏选择本院系名称，“学生类别”一栏中选择“非学历生”，“专业”一栏可以不选，“年级”一栏直接输入“</w:t>
      </w:r>
      <w:r>
        <w:rPr/>
        <w:t>2012</w:t>
      </w:r>
      <w:r>
        <w:rPr>
          <w:rFonts w:cs="宋体;SimSun" w:ascii="宋体;SimSun" w:hAnsi="宋体;SimSun"/>
        </w:rPr>
        <w:t>”</w:t>
      </w:r>
      <w:r>
        <w:rPr/>
        <w:t>（说明：</w:t>
      </w:r>
      <w:r>
        <w:rPr/>
        <w:t>2012</w:t>
      </w:r>
      <w:r>
        <w:rPr/>
        <w:t>级在职研究生的学号前两位是</w:t>
      </w:r>
      <w:r>
        <w:rPr/>
        <w:t>13</w:t>
      </w:r>
      <w:r>
        <w:rPr/>
        <w:t>，也就是</w:t>
      </w:r>
      <w:r>
        <w:rPr/>
        <w:t>2013</w:t>
      </w:r>
      <w:r>
        <w:rPr/>
        <w:t>年暑假在校学习的在职研究生。）然后点击“查询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请根据暑期实际报到情况在右侧“选择”一列方框中点击选择，</w:t>
      </w:r>
      <w:r>
        <w:rPr>
          <w:b/>
          <w:color w:val="FF0000"/>
        </w:rPr>
        <w:t>确认无误</w:t>
      </w:r>
      <w:r>
        <w:rPr/>
        <w:t>后点击数据上方的“提交注册”。没有被注册的学生将由研究生学院统一转入存档生名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.</w:t>
      </w:r>
      <w:r>
        <w:rPr/>
        <w:t>在左侧“学生注册管理”下拉菜单中点击“学生网上注册审核”，打开注册审核主界面，在学期一栏中选择“</w:t>
      </w:r>
      <w:r>
        <w:rPr/>
        <w:t>2013</w:t>
      </w:r>
      <w:r>
        <w:rPr/>
        <w:t>年下半年”，学生类别选择“在职教育硕士”或“在职农业推广硕士”，年级选择“</w:t>
      </w:r>
      <w:r>
        <w:rPr/>
        <w:t>2012</w:t>
      </w:r>
      <w:r>
        <w:rPr>
          <w:rFonts w:cs="宋体;SimSun" w:ascii="宋体;SimSun" w:hAnsi="宋体;SimSun"/>
        </w:rPr>
        <w:t>”</w:t>
      </w:r>
      <w:r>
        <w:rPr/>
        <w:t>。点击查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.</w:t>
      </w:r>
      <w:r>
        <w:rPr/>
        <w:t>在“学生列表”上侧导航栏中选择“未审核”，查看提交注册的研究生名单，并在右侧“选择”一栏中选择并提交“审核通过”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.</w:t>
      </w:r>
      <w:r>
        <w:rPr/>
        <w:t>考生注册信息可在“学生列表”上侧导航栏中选择“已审核”、“未审核”、“已注册”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有疑问，可打</w:t>
      </w:r>
      <w:r>
        <w:rPr/>
        <w:t>3329034</w:t>
      </w:r>
      <w:r>
        <w:rPr/>
        <w:t>进行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9:00Z</dcterms:created>
  <dc:creator>FtpDown</dc:creator>
  <dc:description/>
  <cp:keywords/>
  <dc:language>en-US</dc:language>
  <cp:lastModifiedBy>FtpDown</cp:lastModifiedBy>
  <dcterms:modified xsi:type="dcterms:W3CDTF">2013-09-30T03:55:00Z</dcterms:modified>
  <cp:revision>5</cp:revision>
  <dc:subject/>
  <dc:title/>
</cp:coreProperties>
</file>