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届毕业生考研调档时间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取研究生调档第一次集中办理时间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-1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具体要求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保送研究生：需持录取通知书原件及复印件、学院开具的保送证明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未签定就业协议的研究生：需持录取通知书原件及复印件、空白协议书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三份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下同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已签定就业协议的研究生：需持录取通知书及复印件、已签约单位退函及就业协议书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对未收到通知书的研究生，请于第二次办理时间按上述规定要求办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辅导员请在毕业生离校前收取调档相关材料，按学号先后顺序排列登记造册后交档案馆集中办理（请在录取通知书复印件右上方空白处注明院系、专业、学号、联系方式和档案寄往的城市）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1425" w:leader="none"/>
        </w:tabs>
        <w:spacing w:lineRule="auto" w:line="360"/>
        <w:ind w:firstLine="615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档 案 馆</w:t>
      </w:r>
    </w:p>
    <w:p>
      <w:pPr>
        <w:pStyle w:val="Normal"/>
        <w:spacing w:lineRule="auto" w:line="360"/>
        <w:ind w:firstLine="6045"/>
        <w:rPr/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55:00Z</dcterms:created>
  <dc:creator>雨林木风</dc:creator>
  <dc:description/>
  <cp:keywords/>
  <dc:language>en-US</dc:language>
  <cp:lastModifiedBy>雨林木风</cp:lastModifiedBy>
  <dcterms:modified xsi:type="dcterms:W3CDTF">2008-01-05T09:06:00Z</dcterms:modified>
  <cp:revision>2</cp:revision>
  <dc:subject/>
  <dc:title>附件4</dc:title>
</cp:coreProperties>
</file>