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河南省教育综合改革项目申报表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项目单位（公章）：                              年   月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60"/>
        <w:gridCol w:w="1377"/>
        <w:gridCol w:w="2525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二、实施基础和条件保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应注明是否列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重点工作）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97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955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701" w:right="1587" w:gutter="0" w:header="0" w:top="1644" w:footer="1814" w:bottom="2268"/>
      <w:pgNumType w:fmt="decimal"/>
      <w:formProt w:val="false"/>
      <w:textDirection w:val="lrTb"/>
      <w:docGrid w:type="linesAndChars" w:linePitch="6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7:00Z</dcterms:created>
  <dc:creator>文印员</dc:creator>
  <dc:description/>
  <dc:language>en-US</dc:language>
  <cp:lastModifiedBy>蒋祎</cp:lastModifiedBy>
  <cp:lastPrinted>2021-04-08T08:57:00Z</cp:lastPrinted>
  <dcterms:modified xsi:type="dcterms:W3CDTF">2025-05-15T10:30:25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936FE60245BDABC4F8763182D9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4YmY3NGI0Y2Q3NTVmN2VlZTg5ZTdhODNlNTQ4MDMiLCJ1c2VySWQiOiIyNDE4Mzg3MjYifQ==</vt:lpwstr>
  </property>
</Properties>
</file>