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河南省教育综合改革项目指南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教育科技人才一体统筹推进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学科专业设置调整优化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基础学科和交叉学科突破发展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校“一站式”学生社区综合管理模式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校闲置国有资产盘活处置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校薪酬制度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面向新工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医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农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文科的实践教育体系与实践平台构建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卓越工程师学院为牵引的专业学位研究生培养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拔尖创新人才发现和培养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年教师科研创新能力支持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校科技成果转化效能提高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高校科技创新机制改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职业教育与继续教育协同创新改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职业教育多元办学、产教融合模式创新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综合高中建设改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等职业教育与高等职业教育衔接培养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建立市县结合的基础教育管理体制改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义务教育优质均衡监测推进机制改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促进县中发展振兴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普通高中学生学业质量增值性评价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小学科学教育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完善适应人口变化的基础教育资源调配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专门学校建设和专门教育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家庭学校社会协同育人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等学校分类评价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校园安全体系建设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校园安全纠纷多元化解机制和安全风险社会化分担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推进大中小学思政课一体化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实践育人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网络育人模式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完善学生实习实践制度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教师考核评价制度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网络安全应急响应和攻防实战人才梯队机制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工智能赋能教育变革（教育教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综合管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教育评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科研创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科学决策等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健康学校建设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学校体育高质量发展改革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心理健康教育普及机制改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0:52Z</dcterms:created>
  <dc:creator>admin</dc:creator>
  <dc:description/>
  <dc:language>en-US</dc:language>
  <cp:lastModifiedBy>蒋祎</cp:lastModifiedBy>
  <dcterms:modified xsi:type="dcterms:W3CDTF">2025-05-15T10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BF9BB89F4C44A6CEA1ECFF1598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4YmY3NGI0Y2Q3NTVmN2VlZTg5ZTdhODNlNTQ4MDMiLCJ1c2VySWQiOiIyNDE4Mzg3MjYifQ==</vt:lpwstr>
  </property>
</Properties>
</file>