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河南省教育综合改革项目汇总表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00"/>
        <w:gridCol w:w="3261"/>
        <w:gridCol w:w="3260"/>
        <w:gridCol w:w="2835"/>
      </w:tblGrid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改革主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预计成果形成时间</w:t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7"/>
        <w:rPr>
          <w:rFonts w:ascii="Times New Roman" w:hAnsi="Times New Roman" w:eastAsia="楷体_GB2312;楷体" w:cs="Times New Roman"/>
          <w:color w:val="000000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287"/>
        <w:rPr>
          <w:rFonts w:ascii="Times New Roman" w:hAnsi="Times New Roman" w:eastAsia="楷体_GB2312;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填表单位：（公章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填表时间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楷体" w:cs="Times New Roman" w:ascii="Times New Roman" w:hAnsi="Times New Roman"/>
          <w:color w:val="000000"/>
          <w:kern w:val="0"/>
          <w:sz w:val="28"/>
          <w:szCs w:val="28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287"/>
        <w:rPr>
          <w:rFonts w:ascii="Times New Roman" w:hAnsi="Times New Roman" w:eastAsia="楷体_GB2312;楷体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4"/>
        </w:rPr>
        <w:t>项目单位联系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</w:rPr>
        <w:t xml:space="preserve">                                      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4"/>
        </w:rPr>
        <w:t>联系手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</w:rPr>
        <w:t xml:space="preserve">  </w:t>
      </w:r>
    </w:p>
    <w:p>
      <w:pPr>
        <w:pStyle w:val="Normal"/>
        <w:snapToGrid w:val="false"/>
        <w:ind w:firstLine="494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firstLine="494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填表注意事项：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申报开展的综合改革项目以试点实施的单体项目为主；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填报的项目须能够形成明确的改革成果；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预计成果形成时间最迟为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  <w:lang w:eastAsia="zh-CN"/>
        </w:rPr>
        <w:t>202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年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月底前；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4.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预期成果可为出台的相关文件、形成具有推广价值的改革经验、提高管理工作效率等，完成标志一般为出台改革文件、印发实施方案等。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268" w:right="1644" w:gutter="0" w:header="0" w:top="1701" w:footer="1814" w:bottom="1870"/>
      <w:pgNumType w:fmt="decimal"/>
      <w:formProt w:val="false"/>
      <w:textDirection w:val="lrTb"/>
      <w:docGrid w:type="linesAndChars" w:linePitch="61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仿宋_GB2312;仿宋" w:cs="Calibri"/>
      <w:kern w:val="2"/>
      <w:sz w:val="30"/>
      <w:szCs w:val="30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7:00Z</dcterms:created>
  <dc:creator>文印员</dc:creator>
  <dc:description/>
  <dc:language>en-US</dc:language>
  <cp:lastModifiedBy>蒋祎</cp:lastModifiedBy>
  <cp:lastPrinted>2021-04-08T08:57:00Z</cp:lastPrinted>
  <dcterms:modified xsi:type="dcterms:W3CDTF">2025-05-15T10:28:53Z</dcterms:modified>
  <cp:revision>8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0936FE60245BDABC4F8763182D95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Q4YmY3NGI0Y2Q3NTVmN2VlZTg5ZTdhODNlNTQ4MDMiLCJ1c2VySWQiOiIyNDE4Mzg3MjYifQ==</vt:lpwstr>
  </property>
</Properties>
</file>